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392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6pt" to="142.95pt,69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392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6pt" to="262.95pt,69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392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6pt" to="461.95pt,69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392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6pt" to="518.95pt,69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39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6pt" to="572.95pt,69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FL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FL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12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12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257 6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257 6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/262 4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/262 4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fplaflor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fplaflor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12163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12163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RCO DEL PILAR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RCO DEL PILAR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ojamie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oja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 de Coci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 de Co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39200</wp:posOffset>
                </wp:positionV>
                <wp:extent cx="1562100" cy="2286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39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392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de Restaurante y Ba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de Restaurante y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39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39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