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C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C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92 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92 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92 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92 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1217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1217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LORIA FUERT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LORIA FUERT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