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46 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46 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46 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46 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fpsantacatali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fpsantacatali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18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18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NTELATORRE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NTELATORRE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9pt" to="142.95pt,20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9pt" to="262.95pt,20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9pt" to="461.95pt,20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9pt" to="518.95pt,20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9pt" to="572.95pt,20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7pt" to="142.95pt,23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7pt" to="262.95pt,23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7pt" to="461.95pt,23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7pt" to="518.95pt,23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7pt" to="572.95pt,23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22860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34290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22860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34290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34290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19050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190500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34290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2286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90500"/>
                <wp:effectExtent l="0" t="0" r="0" b="0"/>
                <wp:wrapNone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654300</wp:posOffset>
                </wp:positionV>
                <wp:extent cx="1562100" cy="342900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654300</wp:posOffset>
                </wp:positionV>
                <wp:extent cx="1524000" cy="22860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654300</wp:posOffset>
                </wp:positionV>
                <wp:extent cx="2527300" cy="19050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654300</wp:posOffset>
                </wp:positionV>
                <wp:extent cx="723900" cy="190500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654300</wp:posOffset>
                </wp:positionV>
                <wp:extent cx="685800" cy="19050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342900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19050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190500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19050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