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ERARDO DE LA CA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ERARDO DE LA CA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12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122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504 6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504 6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9012217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9012217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ETERA DE PALENCIA KM. 2,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ETERA DE PALENCIA KM. 2,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nda de Du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nda de Du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