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ÍO EB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ÍO E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12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122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320 5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320 5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ifprioebro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ifprioebro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9012229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9012229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Integrado de Formación Profes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Integrado de Formación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 CON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iranda de Eb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iranda de E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atomía Patológica y Cit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atomía Patológica y Cit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3429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3429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- familia 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- familia 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LECTRICIDAD Y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LECTRICIDAD 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nseñanzas de cualificación profesional inicial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nseñanzas de cualificación profesional inici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0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Ó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0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 la familia electricidad y electró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1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228600"/>
                <wp:effectExtent l="0" t="0" r="0" b="0"/>
                <wp:wrapNone/>
                <wp:docPr id="11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1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 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 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1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1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1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190500"/>
                <wp:effectExtent l="0" t="0" r="0" b="0"/>
                <wp:wrapNone/>
                <wp:docPr id="11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1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1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1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342900"/>
                <wp:effectExtent l="0" t="0" r="0" b="0"/>
                <wp:wrapNone/>
                <wp:docPr id="12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228600"/>
                <wp:effectExtent l="0" t="0" r="0" b="0"/>
                <wp:wrapNone/>
                <wp:docPr id="12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190500"/>
                <wp:effectExtent l="0" t="0" r="0" b="0"/>
                <wp:wrapNone/>
                <wp:docPr id="12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Telecomunicación e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Telecomunicación e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2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2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