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AND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AND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11 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11 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1225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1225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I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I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d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d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