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12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12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041 5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041 5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uarderialastorr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uarderialastorr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1230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1230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ERO OCHOA, 51-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ERO OCHOA, 51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