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GANT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GANT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1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12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3731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3731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1234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1234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S ESCUELAS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S ESCUELAS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uebla de Arganz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uebla de Arganz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