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NJAM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NJAM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12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123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beas de Juar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beas de Juar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