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E.I.P. FUENTEC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E.I.P. FUENTEC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ERRAMAGNA, Nº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ERRAMAGNA, Nº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