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E DE TOBA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E DE TOBA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12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12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53252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53252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3587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3587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alledetobalina@valledetobali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alledetobalina@valledetobali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RROY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RROY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Quintana Martin Gali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Quintana Martin Gali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