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ÚRSULA BENINCA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ÚRSULA BENINC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12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12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EMPERADOR, Nº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EMPERADOR, Nº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