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IGANT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IGANT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51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51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ICANTE, 4(BULEV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ICANTE, 4(BULEV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