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EQUEÑO C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EQUEÑO C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90125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90125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GONZALO DE BERCEO, Nº 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GONZALO DE BERCEO, Nº 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9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9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urg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urg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urg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urg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