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i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i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84 63 43, 93 436 61 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84 63 43, 93 436 61 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0031@xtec.cat, grimmvirolai@virola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0031@xtec.cat, grimmvirolai@virola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Quintí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Quintí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